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xx" w:bidi="ar-SA"/>
        </w:rPr>
        <w:t>ZARZĄDZENIE NR 66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xx" w:bidi="ar-SA"/>
        </w:rPr>
        <w:t>WÓJTA GMINY ANDRESPOL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z dnia 30 listopada 2007 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ar-SA"/>
        </w:rPr>
        <w:t xml:space="preserve">w sprawie rozpatrzenie uwag wniesionych do wyłożonego do publicznego wglądu projektu zmiany w miejscowym planie zagospodarowania przestrzennego Gminy Andrespol </w:t>
        <w:br/>
        <w:t xml:space="preserve">w rejonie ul. Brzezińskiej / ul. Słowiańskiej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32"/>
          <w:lang w:val="pl-PL" w:eastAsia="zxx" w:bidi="ar-SA"/>
        </w:rPr>
        <w:t xml:space="preserve">Na podstawie art. 30 ust. 1 ustawy z dnia 8 marca 1990 r. o samorządzie gminnym  </w:t>
        <w:br/>
        <w:t>( Dz. U. z 2001 r. Nr 142, poz. 1591; z 2002 r.: Nr 23, poz. 220, Nr 62, poz. 558, Nr 113, poz. 984, Nr 153, poz. 1271, Nr 214, poz. 1806; z 2003 r.: Nr 80, poz. 717, Nr 162, poz. 1568; z 2004 r. Nr 102, poz. 1055, Nr 116, poz. 1203, Nr. 167, poz. 1759; z 2005 r.: Nr 172, poz. 1441, Nr 175, poz. 1457; z 2006 r. Nr 17, poz. 128, Nr 181, poz. 1337; z 2007 r.: Nr 138, poz. 974, Nr 173, poz. 1218 ) oraz art. 17 pkt 12 ustawy z dnia 27 marca 2003 r. o planowaniu i zagospodarowaniu przestrzennym( Dz. U. z 2003 r. Nr 80, poz. 717; z 2004 r.: Nr 6, poz. 41, Nr 141, poz. 1492; z 2005 r.: Nr 113, poz. 954, Nr 130, poz. 1087; z 2006 r.: Nr 45, poz. 319, Nr 225, poz. 1635; z 2007 r. Nr 127, poz. 880  )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3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ar-SA"/>
        </w:rPr>
        <w:t>Wójt Gminy Andrespol zarządza, co następuje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 w:eastAsia="zxx" w:bidi="ar-SA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32"/>
          <w:lang w:val="pl-PL" w:eastAsia="zxx" w:bidi="ar-SA"/>
        </w:rPr>
        <w:t>Potwierdzam, że w okresie wyłożenia do publicznego wglądu</w:t>
      </w:r>
      <w:r>
        <w:rPr>
          <w:rFonts w:eastAsia="Times New Roman" w:cs="Arial Narrow" w:ascii="Arial Narrow" w:hAnsi="Arial Narrow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32"/>
          <w:lang w:val="pl-PL" w:eastAsia="zxx" w:bidi="ar-SA"/>
        </w:rPr>
        <w:t xml:space="preserve">projektu zmiany </w:t>
        <w:br/>
        <w:t xml:space="preserve">w miejscowym planie zagospodarowania przestrzennego Gminy Andrespol wykonywanej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zgodnie z Uchwałą Nr VIII/58/07 Rady Gminy Andrespol z dnia 19 kwietnia 2007 r. w sprawie przystąpienia do  zmiany w miejscowym planie zagospodarowania przestrzennego Gminy Andrespol w rejonie ul. Brzezińskiej / ul. Słowiańskiej</w:t>
      </w:r>
      <w:r>
        <w:rPr>
          <w:rFonts w:eastAsia="Times New Roman" w:cs="Times New Roman"/>
          <w:color w:val="auto"/>
          <w:sz w:val="24"/>
          <w:szCs w:val="32"/>
          <w:lang w:val="pl-PL" w:eastAsia="zxx" w:bidi="ar-SA"/>
        </w:rPr>
        <w:t xml:space="preserve"> zostały wniesione uwagi dotyczące projektu zmiany w planie miejscowym, przedstawione w wykazie uwag stanowiącym załącznik do niniejszego zarządzeni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36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32"/>
          <w:lang w:val="pl-PL" w:eastAsia="zxx" w:bidi="ar-SA"/>
        </w:rPr>
        <w:t>1. Sposób rozpatrzenia uwag zgodnie z zapisami załącznika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36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32"/>
          <w:lang w:val="pl-PL" w:eastAsia="zxx" w:bidi="ar-SA"/>
        </w:rPr>
        <w:t>Zarządzenie wchodzi w życie z dniem wydania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3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  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4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52:00Z</dcterms:created>
  <dc:creator>depli</dc:creator>
  <dc:description/>
  <dc:language>en-US</dc:language>
  <cp:lastModifiedBy>depli</cp:lastModifiedBy>
  <cp:lastPrinted>2007-12-04T10:50:00Z</cp:lastPrinted>
  <dcterms:modified xsi:type="dcterms:W3CDTF">2007-11-29T18:52:00Z</dcterms:modified>
  <cp:revision>2</cp:revision>
  <dc:subject/>
  <dc:title>ZARZĄDZENIE NR</dc:title>
</cp:coreProperties>
</file>